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消防工作考核计分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消防工作考核计分表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900"/>
        <w:gridCol w:w="5400"/>
      </w:tblGrid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18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灾预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安全源头管控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格落实建设工程消防设计、施工质量和消防审核验收终身负责制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审批部门对涉及消防安全的事项严格审批，凡不符合法定审批条件的，行业管理部门不得核发相关许可证照或批准开办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部门严格落实消防产品监管职责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灾隐患排查整治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常态化火灾隐患排查整治机制，组织开展消防安全专项治理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区域性火灾隐患整治工作规划，督促落实整改措施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各级政府按时限决定重大火灾隐患挂牌督办、停产停业整改事宜，重大火灾隐患限期整改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灾隐患举报、投诉制度完善，及时查处受理的火灾隐患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灾高危单位监管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政府制定火灾高危单位消防安全管理规定，明确界定范围、消防安全标准和监管措施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灾高危单位按要求开展消防安全评估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地和建筑材料消防管理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法加强对建设工程施工现场的消防安全检查，建设工程施工现场消防安全管理规范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外保温材料防火性能及施工符合相关标准规范要求，建筑室内装饰装修材料符合国家、行业标准中有关消防安全要求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宣传教育培训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订落实《全民消防安全宣传教育纲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》规划或年度计划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开展消防宣传进学校、进社区、进企业、进农村、进家庭工作，大力普及消防安全知识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媒体安排专门时段、版块刊播消防公益广告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中小学、居（村）委会和物业服务企业每年至少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消防应急疏散演练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、居（村）委会和物业服务企业每年至少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消防应急疏散演练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消防法律法规和消防知识纳入党政领导干部及公务员培训、职业培训、科普和普法教育、义务教育内容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各行业、各领域的社会化消防教育培训工作，严格执行消防安全培训合格上岗制度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法律法规体系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对本地消防安全突出问题，依法制定地方性法规、地方政府规章和技术标准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辖市、省会市、副省级市和其他大城市制定并执行更加严格的消防安全标准或规定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科研和信息化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、市两级政府将消防科学技术研究纳入当地科技发展规划和科研计划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划完成消防信息化建设和应用任务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消防设施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以上地方政府和建制镇科学编制并严格落实城乡消防规划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站、消防供水、消防通信、消防车通道等公共消防设施建设与城乡基础设施建设同步发展，符合国家标准，定期维护保养，能够正常使用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种形式消防队伍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政府制定专职消防队伍管理办法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国家有关规定建立政府专职消防队、企事业单位专职消防队和志愿消防队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实多种形式消防队伍各项保障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技术服务机构管理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技术服务机构资质、资格审批严格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技术服务机构内部管理制度健全，服务规范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火应急救援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加强综合性应急救援队伍建设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火应急救援指挥平台和社会联动机制健全，预案完善，定期演练；应急救援物资储备充足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装备达到《城市消防站建设标准》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训练基地和消防特勤力量建设达标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领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各级政府将消防工作纳入本地经济社会发展总体规划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各级政府消防工作协调机制健全，定期研究解决重大消防安全问题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各级政府定期督导检查消防工作，每年向上级政府专题报告本地消防工作情况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各级政府建立消防工作考核评价体系，把考评结果作为领导干部政绩考评的重要内容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政府和街道办事处建立消防安全组织，明确专人负责消防工作，推行消防安全网格化管理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并落实热心消防公益事业、主动报告火警和扑救火灾奖励制度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监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、各单位落实“谁主管、谁负责”原则，消防安全职责明确、制度健全、措施有力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部门切实加强宾馆、饭店、商场、市场、学校、医院、公共娱乐场所、社会福利机构、烈士纪念设施、旅游景区（点）、博物馆、文物保护单位等消防安全管理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部门依法加强对危险化学品和烟花爆竹、压力容器的安全监管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机关每半年向本级政府报告消防安全形势，公安派出所和社区（农村）警务室依法开展日常消防监督检查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主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、团体、企业事业单位消防安全“四个能力”（检查消除火灾隐患、组织扑救初起火灾、组织人员疏散逃生和消防宣传教育培训的能力）达标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、团体、企业事业单位建立消防安全自我评估机制，定期维护保养消防设施，消防控制室操作人员持证上岗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安全重点单位责任人、管理人、消防管理员职责明确，责任落实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保障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各级政府保障本地消防事业发展所需经费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财政对贫困地区消防事业发展给予一定的支持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追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并严格实施消防安全责任追究制度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97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发生一起重大亡人火灾责任事故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生特别重大亡人火灾责任事故的考核结果直接认定为“不合格”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8:00Z</dcterms:created>
  <dc:creator>Administrator</dc:creator>
  <dc:description/>
  <cp:keywords/>
  <dc:language>en-US</dc:language>
  <cp:lastModifiedBy>john</cp:lastModifiedBy>
  <dcterms:modified xsi:type="dcterms:W3CDTF">2013-05-08T02:28:00Z</dcterms:modified>
  <cp:revision>2</cp:revision>
  <dc:subject/>
  <dc:title>领导信息的修改和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